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  <w:lang w:val="en-US"/>
        </w:rPr>
      </w:pPr>
      <w:r>
        <w:rPr/>
        <w:drawing>
          <wp:inline distT="0" distB="0" distL="0" distR="0">
            <wp:extent cx="87503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40"/>
          <w:szCs w:val="20"/>
        </w:rPr>
      </w:pPr>
      <w:r>
        <w:rPr>
          <w:b/>
          <w:sz w:val="44"/>
        </w:rPr>
        <w:t>ПОСТАНОВЛЕНИЕ</w:t>
      </w:r>
    </w:p>
    <w:p>
      <w:pPr>
        <w:pStyle w:val="Normal"/>
        <w:overflowPunct w:val="false"/>
        <w:autoSpaceDE w:val="false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14.11.2006 г.</w:t>
        <w:tab/>
        <w:tab/>
        <w:t xml:space="preserve">                         </w:t>
        <w:tab/>
        <w:tab/>
        <w:tab/>
        <w:tab/>
        <w:t>№ 1095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1"/>
              <w:rPr/>
            </w:pPr>
            <w:r>
              <w:rPr/>
              <w:t>О плане мероприятий по выполнению Указа Президента Чувашской Республики «О дополнительных мерах по обеспечению повышения заработной платы в Чувашской Республике»</w:t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TextBodyIndent"/>
        <w:rPr>
          <w:sz w:val="28"/>
        </w:rPr>
      </w:pPr>
      <w:r>
        <w:rPr>
          <w:sz w:val="28"/>
        </w:rPr>
        <w:t xml:space="preserve">Во исполнение Указа Президента Чувашской Республики от 11 октября 2006 года №87 «О дополнительных мерах по обеспечению повышения заработной платы в Чувашской Республике» </w:t>
      </w:r>
    </w:p>
    <w:p>
      <w:pPr>
        <w:pStyle w:val="TextBodyInden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план мероприятий по обеспечению повышения заработной платы в городе Алатыре на 2006-2007 годы (Приложение №1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Рекомендовать руководителям предприятий и организаций города независимо от организационно-правовой формы, индивидуальным предпринимателям  активно включиться в выполнение Указа Президента Чувашской Республики «О дополнительных мерах по обеспечению повышения заработной платы в Чувашской Республике». </w:t>
      </w:r>
    </w:p>
    <w:p>
      <w:pPr>
        <w:pStyle w:val="Normal"/>
        <w:ind w:firstLine="720"/>
        <w:jc w:val="both"/>
        <w:rPr/>
      </w:pPr>
      <w:r>
        <w:rPr>
          <w:sz w:val="28"/>
        </w:rPr>
        <w:t>3. Предложить всем работодателям, осуществляющим деятельность на территории города Алатыря, произвести в 1</w:t>
      </w:r>
      <w:r>
        <w:rPr>
          <w:sz w:val="28"/>
          <w:lang w:val="en-US"/>
        </w:rPr>
        <w:t>V</w:t>
      </w:r>
      <w:r>
        <w:rPr>
          <w:sz w:val="28"/>
        </w:rPr>
        <w:t xml:space="preserve"> квартале 2006 года повышение оплаты труда работников и сохранять в последующем тенденцию к ее росту, а также исключить необоснованное начисление заработной платы ниже величины прожиточного минимум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Рекомендовать отделу социальной защиты населения города Алатыря Чувашской Республики Министерства здравоохранения и социального развития Чувашской Республики, руководителям предприятий, профсоюзных организаций в рамках трехстороннего соглашения принять меры по внесению в коллективные договоры дополнений о повышении заработной платы с последующим ежеквартальным индексированием пропорционально изменениям уровня потребительских цен на товары и услуг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редложить территориальным органам федеральных органов исполнительной власти, осуществляющим контроль и надзорные функции, при планировании проверок обращать особое внимание на организации и предприятия, на которых минимальная заработная плата ниже прожиточного уровня, используя все возможные рычаги влияния на ее повыше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Рекомендовать МИ ФНС №1 по Чувашской Республике (Лебедев В.И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</w:rPr>
      </w:pPr>
      <w:r>
        <w:rPr>
          <w:sz w:val="28"/>
        </w:rPr>
        <w:t>в целях проведения ежегодного мониторинга ситуации по заработной плате проводить на основе формы 2-НДФЛ анализ размера среднемесячной заработной платы в организациях всех форм собственности с представлением информации в администрацию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силить контроль за администрированием налога на доходы физических лиц, единого социального налога и страховых взносов на обязательное пенсионное страх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беспечить поступление налога на доходы физических лиц по месту налогового учета обособленных подразделений, головные организации которых зарегистрированы в других регион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силить работу по пресечению незаконной предпринимательской деятельности на территории городского рынка и в местах массовой торговли лицами, осуществляющими предпринимательскую деятельность без государственной регистр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 Контроль за выполнением данного постановления возложить на первого заместителя главы администрации по социально-экономическим вопросам Т.Б. Ежов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а Алатыря                              </w:t>
        <w:tab/>
        <w:t xml:space="preserve">                            М.В. Марискин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firstLine="720"/>
        <w:rPr/>
      </w:pPr>
      <w:r>
        <w:rPr/>
        <w:t>Данилин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0891</w:t>
      </w:r>
    </w:p>
    <w:p>
      <w:pPr>
        <w:pStyle w:val="Heading2"/>
        <w:ind w:firstLine="50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firstLine="5040"/>
        <w:rPr/>
      </w:pPr>
      <w:r>
        <w:rPr>
          <w:lang w:val="en-US"/>
        </w:rPr>
        <w:t xml:space="preserve"> </w:t>
      </w:r>
      <w:r>
        <w:rPr/>
        <w:t>Приложение №1</w:t>
      </w:r>
    </w:p>
    <w:p>
      <w:pPr>
        <w:pStyle w:val="Normal"/>
        <w:ind w:firstLine="50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 постановлению главы города </w:t>
      </w:r>
    </w:p>
    <w:p>
      <w:pPr>
        <w:pStyle w:val="Normal"/>
        <w:ind w:firstLine="50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   ноября 2006 года №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20"/>
        <w:jc w:val="center"/>
        <w:rPr/>
      </w:pPr>
      <w:r>
        <w:rPr/>
        <w:t>План мероприятий</w:t>
      </w:r>
    </w:p>
    <w:p>
      <w:pPr>
        <w:pStyle w:val="2"/>
        <w:rPr>
          <w:lang w:val="en-US"/>
        </w:rPr>
      </w:pPr>
      <w:r>
        <w:rPr/>
        <w:t>по выполнению Указа Президента Чувашской Республики «О дополнительных мерах по обеспечению повышения заработной платы в Чувашской Республике»</w:t>
      </w:r>
    </w:p>
    <w:p>
      <w:pPr>
        <w:pStyle w:val="2"/>
        <w:rPr>
          <w:lang w:val="en-US"/>
        </w:rPr>
      </w:pPr>
      <w:r>
        <w:rPr>
          <w:lang w:val="en-US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2397"/>
      </w:tblGrid>
      <w:tr>
        <w:trPr>
          <w:trHeight w:val="67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 исполн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е исполнител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Проведение заслушивания руководите-лей предприятий и организаций, индивидуальных предпринимателей, допускающих выплату заработной платы работникам  ниже прожиточного уровня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Провести индивидуальную работу с субъектами малого предпринимательства, руководителями предприятий торговли, общественного питания и бытового обслуживания населения по легализации денежных доходов работников этих сфер деятельности и исключению случаев выплат «теневых» зарпла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Организовать контроль   за своевремен-ной выплатой  заработной платы на муниципальных предприятиях жилищно-коммунального комплекса, строительства и транспорта с выявлением причин образования задолженно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Учитывать при заключении муници-пальных контрактов, договоров аренды муниципального имущества, земельных участков уровень оплаты на предприятия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На основе анализа смет расходов  бюджетных учреждений  и организаций выявлять источники и резервы  по повышению заработной платы работникам учреждений, финансируемых за счет городского бюдже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Провести анализ обеспеченности населения объектами социальной инфраструктуры и рассмотреть предло-жения по их оптимизации, в том числе и работников бюджетной сферы с целью  дальнейшего повышения зарплат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Создать благоприятные условия для обращения работников о неправомерных действиях работодателей и фактах начисления и выплаты заработной платы с нарушением законодатель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8. Анализировать данные о заработной плате работников, обращающихся за субсидиями по жилищно-коммунальным услугам, определяя предприятия с низкой оплатой труда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 При проведении мониторинга данных предприятий и организаций о размерах выплачиваемой заработной платы ниже прожиточного уровня, использовать представленные гражданами сведения о доходах для получения субсидий на оплату жилищно-коммунальных услу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 Разработать и внести предложения по введению системы корректирующих коэффициентов, снижающих размер единого налога на вмененный доход для индивидуальных предпринимателей, выплачивающих заработную плату выше среднего республиканского уровн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квартал 2007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/>
            </w:pPr>
            <w:r>
              <w:rPr/>
              <w:t>Ежемесяч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ing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5"/>
              <w:rPr/>
            </w:pPr>
            <w:r>
              <w:rPr/>
              <w:t>Постоян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rPr/>
            </w:pPr>
            <w:r>
              <w:rPr/>
              <w:t>Ноябрь-дека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6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- декабрь 2006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квартал 2007 го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миссия по вопросам ликвидации задолженности по оплате труд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Управление экономического развития, промышленности, торговли и рыночных отношений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по вопросам строительства, архитектуры, ЖКХ и транспорта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ые заказчик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городской комитет имущественных и земельных отноше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нансовый отдел 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и главы администрации, начальники управлений и отделов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делами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 здравоохранения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экономического развития, промышленности, торговли и рыночных отноше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нансовый отдел администрации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4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4:36:00Z</dcterms:created>
  <dc:creator>Aleksander Grigoryev</dc:creator>
  <dc:description/>
  <dc:language>en-US</dc:language>
  <cp:lastModifiedBy>Aleksander Grigoryev</cp:lastModifiedBy>
  <cp:lastPrinted>2006-11-13T16:37:00Z</cp:lastPrinted>
  <dcterms:modified xsi:type="dcterms:W3CDTF">2006-11-17T14:36:00Z</dcterms:modified>
  <cp:revision>2</cp:revision>
  <dc:subject/>
  <dc:title> </dc:title>
</cp:coreProperties>
</file>